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A DE LUCR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</w:t>
      </w:r>
      <w:r>
        <w:rPr>
          <w:b/>
          <w:u w:val="single"/>
        </w:rPr>
        <w:t>C:\Clasele\a 9-a</w:t>
      </w:r>
      <w:r>
        <w:rPr>
          <w:b/>
          <w:color w:val="FF0000"/>
        </w:rPr>
        <w:t xml:space="preserve"> </w:t>
      </w:r>
      <w:r>
        <w:rPr/>
        <w:t xml:space="preserve"> realizati un dosar cu numele “12_noiembrie”(in acest dosar va veti salva toate documentele pe care le veti face azi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Realizati o coperta de carte sau revista (subiectul il alegeti voi) unde sa folositi ca background o  imagine din calculator si titluri scrise cu </w:t>
      </w:r>
      <w:r>
        <w:rPr>
          <w:b/>
        </w:rPr>
        <w:t>Word Art.(Insert-Picture-Word Art)</w:t>
      </w:r>
      <w:r>
        <w:rPr/>
        <w:t xml:space="preserve"> Pentru acestea alegeti din meniul </w:t>
      </w:r>
      <w:r>
        <w:rPr>
          <w:b/>
        </w:rPr>
        <w:t xml:space="preserve">Formatare(Format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Fundal(Background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Efecte(Fill Effects)</w:t>
      </w:r>
      <w:r>
        <w:rPr/>
        <w:t xml:space="preserve"> de umplere si cautati Imagin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alvati documentul creat cu numele “Coperta.doc” in dosarul 12_noiembrie(File-Save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alvati documentul  “Coperat.doc” in acelasi dosar cu numele “Coperta_modificata.doc”, realizand astfel o copie a lui in care vom modifica urmatoarele: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Aplicati un chenar predefinit paginii (</w:t>
      </w:r>
      <w:r>
        <w:rPr>
          <w:b/>
        </w:rPr>
        <w:t>Format-Borders and Shading)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Inserati in document Data si ora la care a fost creeat(</w:t>
      </w:r>
      <w:r>
        <w:rPr>
          <w:b/>
        </w:rPr>
        <w:t>Insert-Date and Time</w:t>
      </w:r>
      <w:r>
        <w:rPr/>
        <w:t>)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Adaugati un comentariu la titlul documentului cu numele celui care l-a creeat (</w:t>
      </w:r>
      <w:r>
        <w:rPr>
          <w:b/>
        </w:rPr>
        <w:t>Insert-Comment</w:t>
      </w:r>
      <w:r>
        <w:rPr/>
        <w:t>)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Scrieti numele profesorului care indruma aceasta activitate intr-o caseta de text in coltul stanga –jos (</w:t>
      </w:r>
      <w:r>
        <w:rPr>
          <w:b/>
        </w:rPr>
        <w:t>Insert-Text Box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etati vizualizarea paginii ca pagina intreaga(</w:t>
      </w:r>
      <w:r>
        <w:rPr>
          <w:b/>
        </w:rPr>
        <w:t>View-Zoom-Whole Page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ealizati o captura de ecran a documentului “Coperta_modificata.doc” (</w:t>
      </w:r>
      <w:r>
        <w:rPr>
          <w:b/>
        </w:rPr>
        <w:t>Print Screen</w:t>
      </w:r>
      <w:r>
        <w:rPr/>
        <w:t>) si apoi prelucrati-o cu aplicatia Paint (</w:t>
      </w:r>
      <w:r>
        <w:rPr>
          <w:b/>
        </w:rPr>
        <w:t>Start-Programs-Accessories-Paint</w:t>
      </w:r>
      <w:r>
        <w:rPr/>
        <w:t xml:space="preserve">) decupand doar </w:t>
      </w:r>
      <w:r>
        <w:rPr>
          <w:i/>
        </w:rPr>
        <w:t xml:space="preserve">zona de lucru </w:t>
      </w:r>
      <w:r>
        <w:rPr/>
        <w:t>a documentului Word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icsorati imaginea (</w:t>
      </w:r>
      <w:r>
        <w:rPr>
          <w:b/>
        </w:rPr>
        <w:t>View- Strech and Scue</w:t>
      </w:r>
      <w:r>
        <w:rPr/>
        <w:t>) cu 50% atat pe verticala cat si ep orizontal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alvati imaginea din Paint cu numele” captura.jpg” in acelasi dosar in care ai lucra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chideti documentul “Coperta_modificata.doc” si deschideti documentul “Coperta.doc”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acesta inserati imaginea “captura.jpg” salvata de tine (I</w:t>
      </w:r>
      <w:r>
        <w:rPr>
          <w:b/>
        </w:rPr>
        <w:t>nsert- Picture- From File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Formatati imaginea astfel incat sa fie  pozitionata la stanga si sa se poata scrie text in jurul ei (</w:t>
      </w:r>
      <w:r>
        <w:rPr>
          <w:b/>
        </w:rPr>
        <w:t>clic dreapta pe imagine-Proprieties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ealizati cu ajutorul barei de desenere o sageata catre imaginea plasata (</w:t>
      </w:r>
      <w:r>
        <w:rPr>
          <w:b/>
        </w:rPr>
        <w:t>AutoShape</w:t>
      </w:r>
      <w:r>
        <w:rPr/>
        <w:t>), iar celalalt capat al sagetii sa indice o caseta de text , cu textul: ” Aceasta este coperta mea finalizata”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ealizati intr-o lista neordonata cateva puncte care le cuprinde revista voastra (</w:t>
      </w:r>
      <w:r>
        <w:rPr>
          <w:b/>
        </w:rPr>
        <w:t>Format-Bullets and Numbering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alvati ultimele modificar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964" w:footer="720" w:bottom="776"/>
      <w:pgBorders w:display="allPages" w:offsetFrom="page">
        <w:top w:val="single" w:sz="24" w:space="24" w:color="0000FF"/>
        <w:left w:val="single" w:sz="24" w:space="24" w:color="0000FF"/>
        <w:bottom w:val="single" w:sz="24" w:space="24" w:color="0000FF"/>
        <w:right w:val="sing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asa a IX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hnologia informatiei si a comunicarii</w:t>
      <w:tab/>
      <w:t xml:space="preserve">                                      prof. B</w:t>
    </w:r>
    <w:r>
      <w:rPr>
        <w:lang w:val="ro-RO"/>
      </w:rPr>
      <w:t>ălajel Ana</w:t>
    </w:r>
    <w:r>
      <w:rPr/>
      <w:t>-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3:00Z</dcterms:created>
  <dc:creator>home</dc:creator>
  <dc:description/>
  <cp:keywords/>
  <dc:language>en-US</dc:language>
  <cp:lastModifiedBy>Ana-Maria</cp:lastModifiedBy>
  <cp:lastPrinted>2010-11-12T11:15:00Z</cp:lastPrinted>
  <dcterms:modified xsi:type="dcterms:W3CDTF">2010-11-12T09:17:00Z</dcterms:modified>
  <cp:revision>29</cp:revision>
  <dc:subject/>
  <dc:title>FISE DE LUCRU</dc:title>
</cp:coreProperties>
</file>